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TO ENTER INTO A PROFESSIONAL SERVICES AGREEMENT WITH GREER C. TIDWELL, P.E., TO PROVIDE CONSULTING SERVICES WITH STATE AND FEDERAL REGULATORY AGENCIES RELATIVE TO ENTERPRISE SOUTH INDUSTRIAL P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RESOLVED BY THE CITY COUNCIL OF THE CITY OF CHATTANOOGA, TENNESSEE, That the Mayor be and is hereby authorized to enter into a professional services agreement with Greer C. Tidwell, P.E., to provide consulting services with State and Federal regulatory agencies relative to Enterprise South Industrial Park.  The term of said agreement to be for six (6) months with the compensation for these services not to exceed $30,000.00, including expenses.  The compensation is considered a project development expense subject to the cost-sharing agreement with Hamilton County.  The consultant’s performance and billings will be reviewed for approval by the Enterprise South Project Dire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7,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5:00Z</dcterms:created>
  <dc:creator>manis</dc:creator>
  <dc:description/>
  <dc:language>en-US</dc:language>
  <cp:lastModifiedBy>manis</cp:lastModifiedBy>
  <cp:lastPrinted>2002-12-12T08:34:00Z</cp:lastPrinted>
  <dcterms:modified xsi:type="dcterms:W3CDTF">2003-01-03T20:25:00Z</dcterms:modified>
  <cp:revision>2</cp:revision>
  <dc:subject/>
  <dc:title/>
</cp:coreProperties>
</file>